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7-128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 xml:space="preserve">, strike “Jabour and W. Jones” and insert “Jabour, W. Jones, Bishop, Clark, Corrigan, Davis, Fussell, Gaffney, Graham, Holt, Hyde, Johnson, M. Jones, Joost, Lee, Redman, Shad, Webb and Yarborough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9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1-28T20:29:00Z</dcterms:modified>
  <cp:revision>2</cp:revision>
  <dc:subject/>
  <dc:title>AMENDMENT</dc:title>
</cp:coreProperties>
</file>